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4b – the community college system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is Chapter 4 of Title 16 of the North Carolina Administrative Code (16 NCAC 4); DEPARTMENT OF COMMUNITY COLLEGES; has been transferred and recodified as Department of Community Colleges Chapter 2 of the North Carolina Administrative Code (23 NCAC 2), effective January 21, 198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8:00Z</dcterms:created>
  <dc:creator/>
  <dc:description/>
  <cp:keywords/>
  <dc:language>en-US</dc:language>
  <cp:lastModifiedBy/>
  <dcterms:modified xsi:type="dcterms:W3CDTF">2011-04-01T01:48:00Z</dcterms:modified>
  <cp:revision>1</cp:revision>
  <dc:subject/>
  <dc:title/>
</cp:coreProperties>
</file>